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89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4665-3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августа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алеева Дамира Тагировича, … года рождения, уроженца …, зарегистрированного и проживающего по адресу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Валеев Д.Т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1009009600 от 09.10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Валеев Д.Т</w:t>
      </w:r>
      <w:r>
        <w:rPr>
          <w:sz w:val="25"/>
          <w:szCs w:val="25"/>
        </w:rPr>
        <w:t>. пояснил, что штраф оплатил в срок, но платеж вернулся, затем повторно оплати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9009600 от 09.10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1009009600 от 09.10.2024 года по делу об административном правонарушении вступило в законную силу 21.10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Валеева Д.Т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Валеевым Д.Т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Валеевым Д.Т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Валеевым Д.Т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Валеева Дамира Тагир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